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头猛的挺进她莹莹的体导演是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燃烧老者的力量与年轻美人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老者的力量与年轻美人的交融</w:t>
      </w:r>
      <w:r>
        <w:rPr>
          <w:sz w:val="32"/>
          <w:szCs w:val="32"/>
        </w:rPr>
        <w:t>&lt;/p&gt;&lt;p&gt;&lt;img src="/static-img/Zmj7pp684kC5KppEwxtJ7VYohHTLgmQefYb31C-mLObyyyTImr7YGYCD_Yv0KZeU.jpg"&gt;&lt;/p&gt;&lt;p&gt;</w:t>
      </w:r>
      <w:r>
        <w:rPr>
          <w:sz w:val="32"/>
          <w:szCs w:val="32"/>
        </w:rPr>
        <w:t>在影视制作的世界里，导演不仅仅是指挥者，更是艺术家。他们的作品往往能触动人心，引发共鸣。而在某些特定类型的电影中，老头猛的挺进她莹莹的体这个场景可能会出现。这类电影通常被归类为色情片，它们以性行为为核心内容，但这样的题材并不常见，也不是每个导演都愿意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有胆识、敢于挑战传统规范的导演手中，这样的主题却能够被巧妙地处理成艺术品。在这些作品中，“老头猛的挺进她莹莹的体”的画面往往不只是简单粗暴，而是一种深刻的情感表达和对生命力的赞歌。</w:t>
      </w:r>
      <w:r>
        <w:rPr>
          <w:sz w:val="32"/>
          <w:szCs w:val="32"/>
        </w:rPr>
        <w:t>&lt;/p&gt;&lt;p&gt;&lt;img src="/static-img/WS770qpEXeeXl0UrDN0ZKVYohHTLgmQefYb31C-mLObyyyTImr7YGYCD_Yv0KZeU.jpg"&gt;&lt;/p&gt;&lt;p&gt;</w:t>
      </w:r>
      <w:r>
        <w:rPr>
          <w:sz w:val="32"/>
          <w:szCs w:val="32"/>
        </w:rPr>
        <w:t>例如，有一部名叫《激情之旅》的色情片，它由一位经验丰富且有创造力的大师级导演操刀。这部作品中的“老头猛的挺进她莹莹的体”场景，是整个故事的一个转折点。在这之前，一位年轻女孩因为生活压力过大而感到无助，她遇到了一个阅历丰富但内心充满爱的人。随着故事发展，这两人之间的情感逐渐升温，最终在一个浪漫而又充满热烈欲望的地方，他们共同经历了人生最强烈的一次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老头猛的挺进她莹莉的是谁？”的问题似乎变得不那么重要了，因为真正吸引观众的是这两个人物之间复杂多变的情感纠葛，以及他们如何通过身体上的交流来释放内心深处无法言说的感情。这种处理方式，让原本看似粗俗的话题变得高雅而哲学化，为观众提供了一次从另一个角度去理解爱和性关系的心灵之旅。</w:t>
      </w:r>
      <w:r>
        <w:rPr>
          <w:sz w:val="32"/>
          <w:szCs w:val="32"/>
        </w:rPr>
        <w:t>&lt;/p&gt;&lt;p&gt;&lt;img src="/static-img/AdKdThMjFnq61s2K7Y6rJlYohHTLgmQefYb31C-mLObyyyTImr7YGYCD_Yv0KZeU.png"&gt;&lt;/p&gt;&lt;p&gt;</w:t>
      </w:r>
      <w:r>
        <w:rPr>
          <w:sz w:val="32"/>
          <w:szCs w:val="32"/>
        </w:rPr>
        <w:t>因此，当我们提到“老头猛得进入她清澈明亮身体”的问题时，我们其实是在探讨更深层面的东西——那就是人们如何通过不同的形式来寻找幸福和满足，以及这些追求背后隐藏着怎样的故事和意义。此外，我们也可以思考对于不同年龄段的人来说，“激情”是什么？它是不是只限于青春期或年轻时期？或者说，每个阶段都有自己的独特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哪种类型，只要能让观众产生共鸣并启迪思考，那么关于“老头猛得进入她清澈明亮身体”的问题就不再是一个简单的问题，而是一个开放性的探讨话题。</w:t>
      </w:r>
      <w:r>
        <w:rPr>
          <w:sz w:val="32"/>
          <w:szCs w:val="32"/>
        </w:rPr>
        <w:t>&lt;/p&gt;&lt;p&gt;&lt;img src="/static-img/6oN4wQBDFg5Eoj66dCZ0x1YohHTLgmQefYb31C-mLObyyyTImr7YGYCD_Yv0KZeU.jpg"&gt;&lt;/p&gt;&lt;p&gt;&lt;a href = "/doc/655087-</w:t>
      </w:r>
      <w:r>
        <w:rPr>
          <w:sz w:val="32"/>
          <w:szCs w:val="32"/>
        </w:rPr>
        <w:t xml:space="preserve">老头猛的挺进她莹莹的体导演是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老者的力量与年轻美人的交融</w:t>
      </w:r>
      <w:r>
        <w:rPr>
          <w:sz w:val="32"/>
          <w:szCs w:val="32"/>
        </w:rPr>
        <w:t>.doc" rel="alternate" download="655087-</w:t>
      </w:r>
      <w:r>
        <w:rPr>
          <w:sz w:val="32"/>
          <w:szCs w:val="32"/>
        </w:rPr>
        <w:t xml:space="preserve">老头猛的挺进她莹莹的体导演是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老者的力量与年轻美人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